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1.2014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1.2014) </w:t>
      </w:r>
      <w:r>
        <w:rPr/>
        <w:t>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witalizacja  centrum  miejscowości  Korcze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stanowiące przedmiot zamówienia wykonamy w terminie:  15.07.201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 xml:space="preserve">Na całość wykonanych robót udzielamy Zamawiającemu gwarancji na okres 36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( w tym ze wzorem umowy i nie wnosimy do niej zastrzeżeń oraz przyjmujemy warunki w niej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objęte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z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0:00Z</dcterms:created>
  <dc:creator>Starostwo Powiatowe</dc:creator>
  <dc:description/>
  <cp:keywords/>
  <dc:language>en-US</dc:language>
  <cp:lastModifiedBy>UG</cp:lastModifiedBy>
  <cp:lastPrinted>2014-02-10T08:57:00Z</cp:lastPrinted>
  <dcterms:modified xsi:type="dcterms:W3CDTF">2014-02-10T07:58:00Z</dcterms:modified>
  <cp:revision>15</cp:revision>
  <dc:subject/>
  <dc:title/>
</cp:coreProperties>
</file>